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2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312"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Schulinternes Curriculum für das Fach Pädagogik am Kreisgymnasium Halle/Westf.</w:t>
      </w:r>
    </w:p>
    <w:p>
      <w:pPr>
        <w:pStyle w:val="StandardWeb"/>
        <w:spacing w:lineRule="atLeast" w:line="312"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5700"/>
        <w:gridCol w:w="5400"/>
      </w:tblGrid>
      <w:tr>
        <w:trPr/>
        <w:tc>
          <w:tcPr>
            <w:tcW w:w="1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Einführungsphase, 1. Halbjahr (EF/I)</w:t>
              <w:tab/>
              <w:t xml:space="preserve">         Kursthema: Erziehungssituationen und Erziehungsprozesse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/>
            </w:pPr>
            <w:r>
              <w:rPr>
                <w:rStyle w:val="StrongEmphasis"/>
              </w:rPr>
              <w:t>Themen (Obligatorik)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mögliche Zugäng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ethodische Schwerpunkte *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Das Individuum im Erziehungsprozess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12"/>
              <w:rPr>
                <w:rStyle w:val="Appleconvertedspace"/>
              </w:rPr>
            </w:pPr>
            <w:r>
              <w:rPr/>
              <w:t>Klärung zentraler Begriffe (Erziehung, Sozialisation, Enkulturation</w:t>
            </w:r>
            <w:r>
              <w:rPr>
                <w:rStyle w:val="Appleconvertedspace"/>
              </w:rPr>
              <w:t xml:space="preserve">) </w:t>
            </w:r>
            <w:r>
              <w:rPr>
                <w:rStyle w:val="Appleconvertedspace"/>
                <w:i/>
              </w:rPr>
              <w:t>(obligatorisch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/>
              <w:rPr/>
            </w:pPr>
            <w:r>
              <w:rPr>
                <w:rStyle w:val="Appleconvertedspace"/>
              </w:rPr>
              <w:t>anthropologische Fragestellungen (z.B. Warum ist der Mensch erziehungsbedürftig?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/>
              <w:rPr/>
            </w:pPr>
            <w:r>
              <w:rPr>
                <w:rStyle w:val="Appleconvertedspace"/>
              </w:rPr>
              <w:t>Formen familialer und außerfamilialer Erziehung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12"/>
              <w:rPr/>
            </w:pPr>
            <w:r>
              <w:rPr>
                <w:rStyle w:val="Appleconvertedspace"/>
              </w:rPr>
              <w:t>Der Kindergarten als erste pädagogische Institution im Leben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12"/>
              <w:rPr>
                <w:rStyle w:val="Appleconvertedspace"/>
              </w:rPr>
            </w:pPr>
            <w:r>
              <w:rPr>
                <w:rStyle w:val="Appleconvertedspace"/>
              </w:rPr>
              <w:t>Erziehung in der Familie / Familie im Wandel</w:t>
            </w:r>
          </w:p>
          <w:p>
            <w:pPr>
              <w:pStyle w:val="Normal"/>
              <w:spacing w:lineRule="atLeast" w:line="312"/>
              <w:ind w:left="1140" w:hanging="0"/>
              <w:rPr>
                <w:i/>
                <w:i/>
              </w:rPr>
            </w:pPr>
            <w:r>
              <w:rPr>
                <w:rStyle w:val="Appleconvertedspace"/>
                <w:i/>
              </w:rPr>
              <w:t>(eines der beiden Themen ist obligatorisch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numPr>
                <w:ilvl w:val="0"/>
                <w:numId w:val="10"/>
              </w:numPr>
              <w:spacing w:lineRule="atLeast" w:line="312" w:before="0" w:after="0"/>
              <w:rPr/>
            </w:pPr>
            <w:r>
              <w:rPr/>
              <w:t>Arbeit mit Nachschlagewerken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tLeast" w:line="312" w:before="0" w:after="0"/>
              <w:rPr/>
            </w:pPr>
            <w:r>
              <w:rPr/>
              <w:t>Zitiertechniken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tLeast" w:line="312" w:before="0" w:after="0"/>
              <w:rPr/>
            </w:pPr>
            <w:r>
              <w:rPr/>
              <w:t>systematisches Lesen, gezieltes Markieren, Strukturieren und Aufbereiten von Informationen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tLeast" w:line="312" w:before="0" w:after="0"/>
              <w:rPr/>
            </w:pPr>
            <w:r>
              <w:rPr/>
              <w:t>Filmanalyse (Truffaut: Der Wolfsjunge)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tLeast" w:line="312" w:before="0" w:after="0"/>
              <w:rPr/>
            </w:pPr>
            <w:r>
              <w:rPr/>
              <w:t>Vorbereitung, Durchführung und Auswertung einer Hospitation im Kindergarten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tLeast" w:line="312" w:before="0" w:after="0"/>
              <w:rPr/>
            </w:pPr>
            <w:r>
              <w:rPr/>
              <w:t>alternativ: Vorbereitung, Durchführung und Auswertung eines Besuchs in einer Familienberatungseinrichtung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Erziehungsverhalten und Legitimation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von Erziehungspraktiken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/>
              <w:rPr/>
            </w:pPr>
            <w:r>
              <w:rPr/>
              <w:t>das pädagogische Verhältn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rPr>
                <w:i/>
                <w:i/>
              </w:rPr>
            </w:pPr>
            <w:r>
              <w:rPr/>
              <w:t>Erzieherverhalten und Erziehungs</w:t>
              <w:softHyphen/>
              <w:t>stile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(Erziehungsstilforschung nach Kurt Lewin) </w:t>
            </w:r>
            <w:r>
              <w:rPr>
                <w:i/>
              </w:rPr>
              <w:t>(obligatoris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rPr/>
            </w:pPr>
            <w:r>
              <w:rPr/>
              <w:t>Erziehungsmittel und Erziehungsziel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Erziehung in verschiedenen historischen und kulturellen Kontexten</w:t>
            </w:r>
            <w:r>
              <w:rPr/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12"/>
              <w:rPr/>
            </w:pPr>
            <w:r>
              <w:rPr/>
              <w:t>Erziehung im historischen Wand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rPr/>
            </w:pPr>
            <w:r>
              <w:rPr/>
              <w:t>Erziehung im interkulturellen Vergleich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12"/>
              <w:rPr/>
            </w:pPr>
            <w:r>
              <w:rPr/>
              <w:t xml:space="preserve">Projektarbeit, Internetrecherche, (medial gestützte) Präsentation von Arbeitsergebnissen 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  <w:t> </w:t>
            </w:r>
          </w:p>
        </w:tc>
      </w:tr>
    </w:tbl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5700"/>
        <w:gridCol w:w="5400"/>
      </w:tblGrid>
      <w:tr>
        <w:trPr/>
        <w:tc>
          <w:tcPr>
            <w:tcW w:w="1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Einführungsphase, 2. Halbjahr (EF/II)</w:t>
              <w:tab/>
              <w:t xml:space="preserve">         Kursthema: Lernen und Entwicklung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/>
            </w:pPr>
            <w:r>
              <w:rPr>
                <w:rStyle w:val="StrongEmphasis"/>
              </w:rPr>
              <w:t>Themen (Obligatorik)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mögliche Zugäng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ethodische Schwerpunkte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Entwicklungs</w:t>
              <w:softHyphen/>
              <w:t xml:space="preserve">prozesse 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und Lernprozesse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12"/>
              <w:rPr/>
            </w:pPr>
            <w:r>
              <w:rPr/>
              <w:t>Klärung zentraler Begriffe: Entwick</w:t>
              <w:softHyphen/>
              <w:t xml:space="preserve">lung, Lernen, Reifung, Prägung </w:t>
            </w:r>
            <w:r>
              <w:rPr>
                <w:i/>
              </w:rPr>
              <w:t>(obligatorisch)</w:t>
            </w:r>
          </w:p>
          <w:p>
            <w:pPr>
              <w:pStyle w:val="Normal"/>
              <w:spacing w:lineRule="atLeast" w:line="312"/>
              <w:ind w:left="-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12"/>
              <w:rPr/>
            </w:pPr>
            <w:r>
              <w:rPr/>
              <w:t>Arbeit mit Nachschlagewerken und strukturiertes Festhalten wichtiger Informationen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Beobachtung, Beschreibung und Analyse von Lernvorgängen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12"/>
              <w:rPr/>
            </w:pPr>
            <w:r>
              <w:rPr/>
              <w:t>Erarbeitung grundlegender Lerntheorien (obligatorisch)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312"/>
              <w:rPr/>
            </w:pPr>
            <w:r>
              <w:rPr/>
              <w:t>klassische Konditionierung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312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operante Konditionierung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312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Imitationslernen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312"/>
              <w:rPr/>
            </w:pPr>
            <w:r>
              <w:rPr/>
              <w:t xml:space="preserve">kognitive Lerntheorien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312"/>
              <w:rPr/>
            </w:pPr>
            <w:r>
              <w:rPr/>
              <w:t>Die Theorie der kognitiven Entwicklung nach Piaget sollte erst in Q1/1 (vgl. Obligatorik für das Zentralabitur 2012/13) erarbeitet werden!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12"/>
              <w:rPr/>
            </w:pPr>
            <w:r>
              <w:rPr/>
              <w:t>Durchführung und Auswertung von Lern</w:t>
              <w:softHyphen/>
              <w:t>experimenten (z.B. Bousfield-Experiment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/>
              <w:rPr/>
            </w:pPr>
            <w:r>
              <w:rPr/>
              <w:t>Hypothesenbildung und Erarbeitung von Modellen und Erklärungsansätz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/>
              <w:rPr/>
            </w:pPr>
            <w:r>
              <w:rPr/>
              <w:t>Einüben in selbstständig reflektierte Stellungnahmen zu wissenschaftlichen Theori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/>
              <w:rPr/>
            </w:pPr>
            <w:r>
              <w:rPr/>
              <w:t>Theorievergleich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Beeinflussung von Lernprozessen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und Selbststeuerung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des Lernens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12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Lernen, Behalten, Erinnern: Die un</w:t>
              <w:softHyphen/>
              <w:t>terschiedlichen Formen des Ge</w:t>
              <w:softHyphen/>
              <w:t>dächtniss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12"/>
              <w:rPr/>
            </w:pPr>
            <w:r>
              <w:rPr/>
              <w:t xml:space="preserve">Lerntechniken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12"/>
              <w:rPr/>
            </w:pPr>
            <w:r>
              <w:rPr/>
              <w:t>Reflexion von Lehr- und Lerntechniken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  <w:t> </w:t>
            </w:r>
          </w:p>
        </w:tc>
      </w:tr>
    </w:tbl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5700"/>
        <w:gridCol w:w="5400"/>
      </w:tblGrid>
      <w:tr>
        <w:trPr/>
        <w:tc>
          <w:tcPr>
            <w:tcW w:w="1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andardWeb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Qualifikationsphase 1, 1. Halbjahr (Q1/I)</w:t>
              <w:tab/>
              <w:t xml:space="preserve">          Kursthema: Entwicklung und Sozialisation in der Kindheit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/>
            </w:pPr>
            <w:r>
              <w:rPr>
                <w:rStyle w:val="StrongEmphasis"/>
              </w:rPr>
              <w:t>Themen (Obligatorik)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ögliche Zugänge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methodische Schwerpunkte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Grundlagen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und Interdependenz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von Entwicklung und Sozialisation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Anlage-Umwelt-Problematik</w:t>
            </w:r>
          </w:p>
          <w:p>
            <w:pPr>
              <w:pStyle w:val="Normal"/>
              <w:spacing w:lineRule="atLeast" w:line="312"/>
              <w:ind w:left="-60" w:hanging="0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Hypothesenbildung und Erarbeitung von Modellen und Erklärungsansätze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Einüben in selbstständig reflektierte Stellungnahmen zu wissenschaftlichen Theorie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Vorbereitung, Durchführung und Auswertung von Experimenten zur kindlichen Denkentwicklung (vgl. Piage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Anfertigung einer Facharbeit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Modelle der wissen</w:t>
              <w:softHyphen/>
              <w:t>schaftlichen Erfas</w:t>
              <w:softHyphen/>
              <w:t>sung von Entwick</w:t>
              <w:softHyphen/>
              <w:t>lung, Sozialisation und Entwicklungsstörungen im Kindesalter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</w:rPr>
              <w:t>Zentralabitur (2012/2013)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pädagogisches Handeln und das Modell der Beschreibung psychosexueller und psychosozialer Entwicklung im Kindesalter von Erikso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pädagogisches Handeln auf der Grundlage des Modells der kognitiven Entwicklung des Kindes von Piaget (nur LK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Sozialisation als Rollenlernen: Mea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12"/>
              <w:rPr/>
            </w:pPr>
            <w:r>
              <w:rPr/>
              <w:t>elementarpädagogische Modelle: Montessori und die Reggio-Pädagogik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Pädagogisches Den</w:t>
              <w:softHyphen/>
              <w:t>ken und Handeln aufgrund von Er</w:t>
              <w:softHyphen/>
              <w:t>kenntnissen über Entwicklung und So</w:t>
              <w:softHyphen/>
              <w:t>zialisation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312"/>
              <w:rPr/>
            </w:pPr>
            <w:r>
              <w:rPr/>
              <w:t>pädagogische Konsequenzen, die sich aus den o.g. Entwicklungsmo</w:t>
              <w:softHyphen/>
              <w:t>dellen ergeben, z.B. Unterrichts</w:t>
              <w:softHyphen/>
              <w:t>gestaltung nach Piaget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760"/>
        <w:gridCol w:w="5400"/>
      </w:tblGrid>
      <w:tr>
        <w:trPr/>
        <w:tc>
          <w:tcPr>
            <w:tcW w:w="1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Qualifikationsphase 1, 2. Halbjahr (Q1/II)</w:t>
              <w:tab/>
              <w:t xml:space="preserve">Kursthema: Entwicklung und Sozialisation im Jugend- und  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Erwachsenenalter</w:t>
            </w:r>
          </w:p>
          <w:p>
            <w:pPr>
              <w:pStyle w:val="StandardWeb"/>
              <w:spacing w:lineRule="atLeast" w:line="312" w:before="0" w:after="0"/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/>
            </w:pPr>
            <w:r>
              <w:rPr>
                <w:rStyle w:val="StrongEmphasis"/>
              </w:rPr>
              <w:t>Themen (Obligatorik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ögliche Zugänge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methodische Schwerpunkte</w:t>
            </w:r>
          </w:p>
        </w:tc>
      </w:tr>
      <w:tr>
        <w:trPr>
          <w:trHeight w:val="187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Entwicklung, Sozialisation und Identität im Lebenszyklus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Zentralabitur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(2012/2013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/>
            </w:pPr>
            <w:r>
              <w:rPr/>
              <w:t>Pädagogisches Handeln und Modelle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der Beschreibung der Entwicklung im Jugendalter von Erikson und Hurrelman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/>
            </w:pPr>
            <w:r>
              <w:rPr/>
              <w:t>Jugendkrisen, insbesondere im Bereich von `Gewalt`, sozialpsychologische und psychoanalytische Ansätze zu ihrer Erklärung und Möglichkeiten der pädagogischen Einwirkung unter besonderer Berücksichtigung der „Erlebnispädagogik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/>
            </w:pPr>
            <w:r>
              <w:rPr/>
              <w:t>Jugendkrisen aus systemischer Sicht: Schlippe, Stierlin (nur Leistungskurs)</w:t>
            </w:r>
          </w:p>
          <w:p>
            <w:pPr>
              <w:pStyle w:val="Normal"/>
              <w:spacing w:lineRule="atLeast" w:line="312"/>
              <w:ind w:left="360" w:hanging="0"/>
              <w:rPr/>
            </w:pPr>
            <w:r>
              <w:rPr/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/>
              <w:rPr/>
            </w:pPr>
            <w:r>
              <w:rPr/>
              <w:t>Methodik der Fallanalyse (z.B. Fall</w:t>
              <w:softHyphen/>
              <w:t>studien zu Essstörungen, Aggression und Gewal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/>
              <w:rPr/>
            </w:pPr>
            <w:r>
              <w:rPr/>
              <w:t>Einüben in selbstständig reflektierte Stellungnahmen zu wissenschaftlichen Theori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/>
              <w:rPr/>
            </w:pPr>
            <w:r>
              <w:rPr/>
              <w:t xml:space="preserve">vergleichende Analyse verschiedener Erklärungsansätz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/>
              <w:rPr/>
            </w:pPr>
            <w:r>
              <w:rPr/>
              <w:t>Methode der Debatte (z.B. zu Möglichkeiten und Grenzen der Erlebnispädagogi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12"/>
              <w:rPr/>
            </w:pPr>
            <w:r>
              <w:rPr/>
              <w:t>Auswertung statistischer Materialien (z.B. zur Jugendkriminalität)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  <w:t> </w:t>
            </w:r>
          </w:p>
        </w:tc>
      </w:tr>
      <w:tr>
        <w:trPr>
          <w:trHeight w:val="187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Entwicklung, Sozialisation und ih</w:t>
              <w:softHyphen/>
              <w:t>re Risiken in Puber</w:t>
              <w:softHyphen/>
              <w:t>tät und Jugendalter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und ihre wissenschaftliche Erfassung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Style w:val="StrongEmphasis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ind w:left="360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ädagogisches Den</w:t>
              <w:softHyphen/>
              <w:t xml:space="preserve">ken und Handeln aufgrund von 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Er</w:t>
              <w:softHyphen/>
              <w:t>kenntnissen über Entwicklung und So</w:t>
              <w:softHyphen/>
              <w:t>zialisation in Puber</w:t>
              <w:softHyphen/>
              <w:t>tät und Jugendalter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Style w:val="StrongEmphasis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ind w:left="360" w:hanging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/>
      </w:pPr>
      <w:r>
        <w:rPr/>
        <w:t> 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5700"/>
        <w:gridCol w:w="5400"/>
      </w:tblGrid>
      <w:tr>
        <w:trPr/>
        <w:tc>
          <w:tcPr>
            <w:tcW w:w="1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Qualifikationsphase 2, 1. Halbjahr (Q2/I)</w:t>
              <w:tab/>
              <w:t xml:space="preserve">           Kursthema: Normen und Ziele in der Erziehung 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/>
            </w:pPr>
            <w:r>
              <w:rPr>
                <w:rStyle w:val="StrongEmphasis"/>
              </w:rPr>
              <w:t>Themen (Obligatorik)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mögliche Zugäng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methodische Schwerpunkte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Normen und Ziele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in verschiedenen historischen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trongEmphasis"/>
              </w:rPr>
              <w:t>politischen und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trongEmphasis"/>
              </w:rPr>
              <w:t>kulturellen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rziehungskontexten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ind w:left="-60" w:hanging="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Zentralabitur (2012/2013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/>
              <w:rPr/>
            </w:pPr>
            <w:r>
              <w:rPr/>
              <w:t>Erziehung im Nationalsozialismus, insbesondere im Hinblick auf das Verhältnis von Pädagogik und Polit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/>
              <w:rPr/>
            </w:pPr>
            <w:r>
              <w:rPr/>
              <w:t>Konzepte interkultureller Erziehung: Nieke, Holzbrecher (nur LK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312"/>
              <w:rPr/>
            </w:pPr>
            <w:r>
              <w:rPr/>
              <w:t>Analyse historischer Quelle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12"/>
              <w:rPr/>
            </w:pPr>
            <w:r>
              <w:rPr/>
              <w:t>Filmanalyse („NAPOLA“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12"/>
              <w:rPr/>
            </w:pPr>
            <w:r>
              <w:rPr/>
              <w:t>ideologiekritische Analyse und Bewertung von Argumenten und theoretischen Positionen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Institutionalisierung von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rziehung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Zentralabitur (2012/13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/>
              <w:rPr/>
            </w:pPr>
            <w:r>
              <w:rPr/>
              <w:t>Bildungs- und schultheoretische Perspektiven nach PI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/>
              <w:rPr/>
            </w:pPr>
            <w:r>
              <w:rPr/>
              <w:t>fakultativ: alternative Schulmodell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12"/>
              <w:rPr/>
            </w:pPr>
            <w:r>
              <w:rPr/>
              <w:t>Auswertung statistischer Materiali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/>
              <w:rPr/>
            </w:pPr>
            <w:r>
              <w:rPr/>
              <w:t>Debatte: z.B. Pro- und Contra Gesamtschu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/>
              <w:rPr/>
            </w:pPr>
            <w:r>
              <w:rPr/>
              <w:t>Zukunftswerkstatt: Schule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Pädagogisch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eoriebildung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ind w:left="-60" w:hanging="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Zentralabitur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2012/13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rPr/>
            </w:pPr>
            <w:r>
              <w:rPr/>
              <w:t>Konzepte der Moralerziehung (unter besonderer Berücksichtigung des Modells von Kohlberg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numPr>
                <w:ilvl w:val="0"/>
                <w:numId w:val="4"/>
              </w:numPr>
              <w:spacing w:lineRule="atLeast" w:line="312" w:before="0" w:after="0"/>
              <w:rPr/>
            </w:pPr>
            <w:r>
              <w:rPr/>
              <w:t>Dilemma-Diskussion nach Kohlberg</w:t>
            </w:r>
          </w:p>
        </w:tc>
      </w:tr>
    </w:tbl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5580"/>
        <w:gridCol w:w="5400"/>
      </w:tblGrid>
      <w:tr>
        <w:trPr/>
        <w:tc>
          <w:tcPr>
            <w:tcW w:w="1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andardWeb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Qualifikationsphase 2, 2. Halbjahr (Q2/II)</w:t>
              <w:tab/>
              <w:t>Identität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rPr/>
            </w:pPr>
            <w:r>
              <w:rPr>
                <w:rStyle w:val="StrongEmphasis"/>
              </w:rPr>
              <w:t>Themen (Obligatorik)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mögliche Zugäng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ethodische Schwerpunkte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Erzieherische Aspekte der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Identitätsbildung</w:t>
            </w:r>
          </w:p>
          <w:p>
            <w:pPr>
              <w:pStyle w:val="StandardWeb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 Kontext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ersönlicher</w:t>
            </w:r>
          </w:p>
          <w:p>
            <w:pPr>
              <w:pStyle w:val="StandardWeb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Entfaltung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und sozialer Verantwortung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</w:rPr>
              <w:t>Zentralabitur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2012/13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/>
            </w:pPr>
            <w:r>
              <w:rPr/>
              <w:t>Entstehung und Förderung von Identität und Mündigkeit (mit Bezug auf Krappmanns Identitätskonzep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/>
            </w:pPr>
            <w:r>
              <w:rPr/>
              <w:t>fakultativ: Sichtung der bislang im Pädagogik</w:t>
              <w:softHyphen/>
              <w:t>unterricht behandelten Konzeptio</w:t>
              <w:softHyphen/>
              <w:t xml:space="preserve">nen im Hinblick auf das ihnen zugrunde liegende Bild vom Menschen </w:t>
            </w:r>
          </w:p>
          <w:p>
            <w:pPr>
              <w:pStyle w:val="StandardWeb"/>
              <w:spacing w:lineRule="atLeast" w:line="312" w:before="0" w:after="0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/>
            </w:pPr>
            <w:r>
              <w:rPr/>
              <w:t>Wiederholung und Vertiefung der in den vorangehenden Kurshalbjahren eingeführten und angewandten Methoden</w:t>
            </w:r>
          </w:p>
        </w:tc>
      </w:tr>
    </w:tbl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*   Bei den beschriebenen Methodenkompetenzen handelt es sich um Schwerpunktsetzungen, da eine „Zuordnung spezifischer Methoden zu bestimmten Halbjahren bzw. Kursthemen […] im Fach Erziehungswissenschaft nicht sinnvoll begründet werden“ kann (Lehrplan Erziehungswissenschaft, S. 11). Viele Unterrichts- und Fachmethoden werden in allen Halbjahren eingesetzt, wie z. B. empirische und hermeneutische Methoden, Fallstudien, Formen selbstständiger Erarbeitung von Themen (z. B. über Referate) und Projektarbeit (vgl. ebd.).  </w:t>
      </w:r>
    </w:p>
    <w:p>
      <w:pPr>
        <w:pStyle w:val="StandardWeb"/>
        <w:spacing w:lineRule="atLeast" w:line="312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StandardWeb"/>
        <w:spacing w:lineRule="atLeast" w:line="312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Slr’ 09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3:00Z</dcterms:created>
  <dc:creator>Natascha</dc:creator>
  <dc:description/>
  <cp:keywords/>
  <dc:language>en-US</dc:language>
  <cp:lastModifiedBy>nat.schlichter</cp:lastModifiedBy>
  <cp:lastPrinted>2012-04-30T11:27:00Z</cp:lastPrinted>
  <dcterms:modified xsi:type="dcterms:W3CDTF">2012-04-30T09:33:00Z</dcterms:modified>
  <cp:revision>2</cp:revision>
  <dc:subject/>
  <dc:title> </dc:title>
</cp:coreProperties>
</file>