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312" w:before="0" w:after="0"/>
        <w:ind w:right="-648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Schulinternes Curriculum für das Fach Pädagogi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7780</wp:posOffset>
                </wp:positionV>
                <wp:extent cx="1600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922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-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922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7" r="-3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spacing w:lineRule="atLeast" w:line="312" w:before="0" w:after="0"/>
        <w:ind w:right="-648" w:hanging="0"/>
        <w:rPr/>
      </w:pPr>
      <w:r>
        <w:rPr>
          <w:b/>
          <w:color w:val="000000"/>
          <w:sz w:val="32"/>
          <w:szCs w:val="32"/>
          <w:shd w:fill="FFFFFF" w:val="clear"/>
        </w:rPr>
        <w:t xml:space="preserve">am Kreisgymnasium Halle/Westf. </w:t>
      </w:r>
    </w:p>
    <w:p>
      <w:pPr>
        <w:pStyle w:val="StandardWeb"/>
        <w:spacing w:lineRule="atLeast" w:line="312" w:before="0" w:after="0"/>
        <w:ind w:right="-648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andardWeb"/>
        <w:spacing w:lineRule="atLeast" w:line="312" w:before="0" w:after="0"/>
        <w:ind w:right="-648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Kompetenzorientierung im Fach Pädagogik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r Pädagogikunterricht orientiert sich an den Standards der GFDP (Gesellschaft für Fachdidaktik Pädagogik) und den von der KMK beschlossenen Bildungsstandard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mpetenzorientierter Unterricht </w:t>
      </w:r>
      <w:r>
        <w:rPr/>
        <w:t xml:space="preserve">zeichnet sich dadurch aus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ss nicht Wissenserwerb, sondern die intelligente Anwendung von Wissen und Gelerntem im Vordergrund steh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ss anwendungs- und handlungsbezogen gelernt wir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i der Bearbeitung komplexer Aufgabenstellungen gelernt wir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wechselnden Sozialformen gelernt wir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öglichst selbständig gelernt wir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ür das Fach Pädagogik sind folgende Kompetenzbereiche und Kompetenzen relevan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ompetenzbereich „Fachwissen“: </w:t>
      </w:r>
    </w:p>
    <w:p>
      <w:pPr>
        <w:pStyle w:val="Normal"/>
        <w:ind w:left="360" w:hanging="0"/>
        <w:jc w:val="both"/>
        <w:rPr/>
      </w:pPr>
      <w:r>
        <w:rPr/>
        <w:t xml:space="preserve">Schülerinnen und Schüler können Grundwissen über Erziehung (Fakten-, Modell-, Theoriekenntnisse) in vertrauten und komplexeren Kontexten sachgerecht wiedergeben, erläutern, zueinander in Beziehung setzen, vergleichen und zur Analyse vergleichbarer Beispiele pädagogischer Praxis heranziehen, selbständig und kritisch beurteilen, einordnen, anwenden sowie sinnvoll verknüpfe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mpetenzbereich „Methodenbeherrschung“:</w:t>
      </w:r>
    </w:p>
    <w:p>
      <w:pPr>
        <w:pStyle w:val="Normal"/>
        <w:ind w:left="360" w:hanging="0"/>
        <w:jc w:val="both"/>
        <w:rPr/>
      </w:pPr>
      <w:r>
        <w:rPr/>
        <w:t xml:space="preserve">Schülerinnen und Schüler können Verfahren pädagogischer Informationsgewinnung und </w:t>
      </w:r>
    </w:p>
    <w:p>
      <w:pPr>
        <w:pStyle w:val="Normal"/>
        <w:ind w:left="360" w:hanging="0"/>
        <w:jc w:val="both"/>
        <w:rPr/>
      </w:pPr>
      <w:r>
        <w:rPr/>
        <w:t xml:space="preserve">-verarbeitung sachgerecht benennen und in ihren Hauptmerkmalen kennzeichnen, erläutern, auf Aufgabenstellungen anwenden, beurteilen, einordnen und selbständig in kleineren Projekten planen, durchführen, auswerten und metareflektieren.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ompetenzbereich „Kommunikation“: </w:t>
      </w:r>
    </w:p>
    <w:p>
      <w:pPr>
        <w:pStyle w:val="Normal"/>
        <w:ind w:left="360" w:hanging="0"/>
        <w:jc w:val="both"/>
        <w:rPr/>
      </w:pPr>
      <w:r>
        <w:rPr/>
        <w:t xml:space="preserve">Schülerinnen und Schüler können pädagogische Konstruktionen (z.B. zentrale erziehungswissenschaftliche Begriffe und Aussagen, Beispiele pädagogischer Praxis) verstehen, korrekt wiedergeben, sach- und adressatengerecht erläutern, verwenden, diskutieren, einordnen, vergleichen und beurteilen. Zudem können die Schülerinnen und Schüler schulische und außerschulische Realsituationen nach den zentralen Prinzipien pädagogischer Kommunikation gestalten und metareflektiere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mpetenzbereich „Pädagogisches Reflektieren und Handeln“:</w:t>
      </w:r>
    </w:p>
    <w:p>
      <w:pPr>
        <w:pStyle w:val="Normal"/>
        <w:ind w:left="360" w:hanging="0"/>
        <w:jc w:val="both"/>
        <w:rPr/>
      </w:pPr>
      <w:r>
        <w:rPr/>
        <w:t>Schülerinnen und Schüler können Theorie-Praxis-Zusammenhänge herstellen sowie Beispiele pädagogischer Praxis sachgerecht wiedergeben, analysieren und beurteilen. Ferner können sie selbstständig begründete Vorschläge für pädagogisches Handeln entwickeln, erörtern und reflektier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6:00Z</dcterms:created>
  <dc:creator>son.meyer</dc:creator>
  <dc:description/>
  <cp:keywords/>
  <dc:language>en-US</dc:language>
  <cp:lastModifiedBy>son.meyer</cp:lastModifiedBy>
  <cp:lastPrinted>2012-07-06T10:26:00Z</cp:lastPrinted>
  <dcterms:modified xsi:type="dcterms:W3CDTF">2012-07-06T08:30:00Z</dcterms:modified>
  <cp:revision>3</cp:revision>
  <dc:subject/>
  <dc:title>Schulinternes Curriculum für das Fach Pädagogik </dc:title>
</cp:coreProperties>
</file>